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Указа Губернатора </w:t>
        <w:br/>
        <w:t>Кировской области от 28.07.2020 № 113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00" w:after="0"/>
        <w:ind w:right="-1" w:hanging="0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59 Устава Кировской области, статьей 9 Закона Кировской области от 26.07.2001 № 10-ЗО «О Правительстве </w:t>
        <w:br/>
        <w:t xml:space="preserve">и иных органах исполнительной власти Кировской области» </w:t>
        <w:br/>
        <w:t xml:space="preserve">и на основании Указа Губернатора Кировской области от 28.07.2020 </w:t>
        <w:br/>
        <w:t xml:space="preserve">№ 113 «О внесении изменения в Указ Губернатора Кировской области </w:t>
        <w:br/>
        <w:t>от 20.10.2017 № 26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еорганизовать администрацию Губернатора и Правительства Кировской области путем присоединения к ней управления массовых коммуникаций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администрации Губернатора и Правительства Кировской области штатную численность управления массовых коммуникаций Кировской области в количестве 25 штатных един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убернатора и Правительства Кировской области и управлению массовых коммуникаций Кировской области обеспечить проведение организационно-штатных мероприятий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ведении организационно-штатных мероприятий сохранить за государственными гражданскими служащими управления массовых коммуникаций Кировской области категории и группы должностей, предусмотренные их служебными контрактами, </w:t>
        <w:br/>
        <w:t>а также установленное по соответствующим должностям государственной гражданской службы денежное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Губернатора и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 течение трех рабочих дней после даты вступления в силу настоящего постановления уведомить в письменной форме уполномоченный государственный орган, осуществляющий государственную регистрацию юридических лиц (далее – регистрирующий орган), о начале процедуры ре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внесения  в единый государственный реестр юридических лиц записи о начале процедуры реорганизации дважды с периодичностью один раз в месяц опубликовать в средствах массовой информации, </w:t>
        <w:br/>
        <w:t>в которых опубликовываются данные о государственной регистрации юридических лиц, уведомление о ре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Губернатора и Правительства Кировской области и управлению массовых коммуникаций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В течение пяти рабочих дней после даты направления уведомления о начале процедуры реорганизации в регистрирующий орган в письменной форме уведомить известных им кредиторов о начале процедуры реорганизации, если иное не предусмотрено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трех рабочих дней после даты вступления в силу настоящего постановления внести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сведения, предусмотренные подпунктом «н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» пункта 7 статьи 7.1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Администрации Губернатора и Правительства Кировской области разработать и в установленном порядке представить на утверждение Губернатору Кировской области проект структуры и проект штатного расписания администрации Губернатора и Правительства Кировской области, а также проект указа Губернатора Кировской области о внесении изменений в Положение об администрации Губернатора и Правительства Кировской области, утвержденное Указом Губернатора Кировской области от 14.10.2019 № 132 «Об утверждении Положения об администрации Губернатора и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Министерству финансов Кировской области при подготовке проекта закона Кировской области о внесении изменений в Закон Кировской области «Об областном бюджете на 2020 год и на плановый период 2021 и 2022 годов» учесть соответств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Председателя Правительства Кировской области Чурин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А.А. Чур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4:00Z</dcterms:created>
  <dc:creator>Машинописное бюро</dc:creator>
  <dc:description/>
  <cp:keywords/>
  <dc:language>en-US</dc:language>
  <cp:lastModifiedBy>422</cp:lastModifiedBy>
  <cp:lastPrinted>2020-07-24T14:58:00Z</cp:lastPrinted>
  <dcterms:modified xsi:type="dcterms:W3CDTF">2020-07-29T08:40:00Z</dcterms:modified>
  <cp:revision>15</cp:revision>
  <dc:subject/>
  <dc:title> </dc:title>
</cp:coreProperties>
</file>